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Микрюкова Т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фи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крюкова Татьяна Никола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 г. Шахунья, п. Кр. Кирпичник, ул. Заводская д. 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6 335 95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tyandex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52959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23532400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ЕЖНЫЕ РЕКВИЗИТЫ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Сбербанк России» г. Моск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18104000000002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./счет, руб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028107380000167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5252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7:00Z</dcterms:created>
  <dc:creator>l.uzyanbaeva</dc:creator>
  <dc:description/>
  <cp:keywords/>
  <dc:language>en-US</dc:language>
  <cp:lastModifiedBy>Татьяна</cp:lastModifiedBy>
  <cp:lastPrinted>2017-06-14T20:42:00Z</cp:lastPrinted>
  <dcterms:modified xsi:type="dcterms:W3CDTF">2018-09-07T09:04:00Z</dcterms:modified>
  <cp:revision>9</cp:revision>
  <dc:subject/>
  <dc:title>КАРТОЧКА КЛИЕНТА</dc:title>
</cp:coreProperties>
</file>